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ценка численности постоянного населения г. Москвы</w:t>
        <w:br/>
        <w:t>на 1 января 2022 – 2023 годов и в среднем за 2022 год</w:t>
        <w:br/>
        <w:t xml:space="preserve"> по муниципальным образованиям</w:t>
        <w:br/>
      </w:r>
      <w:r>
        <w:rPr>
          <w:sz w:val="22"/>
          <w:szCs w:val="22"/>
        </w:rPr>
        <w:t>(с учетом итогов Всероссийской переписи населения, состоявшейся в октябре-ноябре 2021 года)</w:t>
      </w:r>
    </w:p>
    <w:p>
      <w:pPr>
        <w:pStyle w:val="Normal"/>
        <w:spacing w:before="0" w:after="40"/>
        <w:ind w:right="510" w:hanging="0"/>
        <w:jc w:val="right"/>
        <w:rPr/>
      </w:pPr>
      <w:r>
        <w:rPr/>
        <w:t>человек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44"/>
        <w:gridCol w:w="1244"/>
        <w:gridCol w:w="1244"/>
        <w:gridCol w:w="1244"/>
        <w:gridCol w:w="1245"/>
        <w:gridCol w:w="1244"/>
        <w:gridCol w:w="1244"/>
        <w:gridCol w:w="1244"/>
        <w:gridCol w:w="1245"/>
      </w:tblGrid>
      <w:tr>
        <w:trPr>
          <w:trHeight w:val="464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2022 года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2023 года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нем за 2021 год</w:t>
            </w:r>
          </w:p>
        </w:tc>
      </w:tr>
      <w:tr>
        <w:trPr>
          <w:trHeight w:val="46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а</w:t>
            </w:r>
          </w:p>
        </w:tc>
        <w:tc>
          <w:tcPr>
            <w:tcW w:w="12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15 126</w:t>
            </w:r>
          </w:p>
        </w:tc>
        <w:tc>
          <w:tcPr>
            <w:tcW w:w="12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15 126</w:t>
            </w:r>
          </w:p>
        </w:tc>
        <w:tc>
          <w:tcPr>
            <w:tcW w:w="12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 104 177</w:t>
            </w:r>
          </w:p>
        </w:tc>
        <w:tc>
          <w:tcPr>
            <w:tcW w:w="12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04 177</w:t>
            </w:r>
          </w:p>
        </w:tc>
        <w:tc>
          <w:tcPr>
            <w:tcW w:w="12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59 651</w:t>
            </w:r>
          </w:p>
        </w:tc>
        <w:tc>
          <w:tcPr>
            <w:tcW w:w="12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59 651</w:t>
            </w:r>
          </w:p>
        </w:tc>
        <w:tc>
          <w:tcPr>
            <w:tcW w:w="12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точный округ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7 86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7 86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9 702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9 70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8 78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8 782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муниципальные образования Восточного округа: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род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51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51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657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65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58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585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няки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71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71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927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92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32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322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е Измайлов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8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8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29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2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5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57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06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0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3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36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янов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94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94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243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24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9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91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48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48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42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4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26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262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йлов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20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20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953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95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57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579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о-Ухтом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7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7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13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1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9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95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городок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9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9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23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2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0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09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иреев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7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7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61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6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6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67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осин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40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40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320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32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36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363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65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65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315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31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98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985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жен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94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94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630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63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78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786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ое Измайлов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6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6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986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98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7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73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иная Гор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47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47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183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18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82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829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ьники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77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77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14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1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4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43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адный округ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1 79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1 79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6 899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6 89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4 34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4 349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муниципальные образования Западного округа: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ков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4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4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82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8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1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13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милов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71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71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926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92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2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7 320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ат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73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73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923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92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3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31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цев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38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38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316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31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84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848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46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46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606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60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53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536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-Переделкин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64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64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219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21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92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929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ково-Матвеев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47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47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680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68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57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577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Вернадског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9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9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529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52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86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862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нки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61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61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594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59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60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603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48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48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304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7 30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39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393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арево-Никулин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63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63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359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35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99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998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вский парк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57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57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15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1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29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296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 Давыдков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84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84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246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24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54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543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леноградский округ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 36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 36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 505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 50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 43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 437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муниципальные образования Зеленоградского округа: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кин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7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7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77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7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2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27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ки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7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7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40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4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0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06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2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2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586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58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0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04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е Крюков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2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2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76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7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5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50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27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27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426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42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85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850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ный округ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3 62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3 62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8 839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8 83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6 23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206 234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муниципальные образования Северного округа: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порт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2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2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964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96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4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46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3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3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29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2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8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80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кудников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33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33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56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5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44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444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ков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2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2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33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3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72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728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е Дегунин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1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1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601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60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30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308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14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14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554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55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85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851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97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97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271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27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62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622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ое Дегунин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5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5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14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1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83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836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83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83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809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80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32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323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бережн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2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2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55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5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4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40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жанинов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4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4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87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48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1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14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ов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9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9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70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7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8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82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6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6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8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84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ирязев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6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6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940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94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55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552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рин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5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5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29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2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49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492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в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3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3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27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2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3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32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о-Восточный округ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7 72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7 72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8 138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8 13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7 93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7 930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муниципальные образования Северо-Восточного округа: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99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99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02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0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4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46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фьев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69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69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53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5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2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21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0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0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75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7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8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89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рев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45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45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344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34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89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897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ыр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3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3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72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7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5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55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анозов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2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2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811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81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6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66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иноостров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6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6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83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8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77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775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фин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7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7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66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6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2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20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а Рощ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17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17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95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3 09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13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136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3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3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96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9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6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63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н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71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71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728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72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71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719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кин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4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4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59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5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0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00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блов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8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8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84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8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3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 935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ое Медведков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5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5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44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4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95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950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ное 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62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62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574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57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9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97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е Медведков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9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9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996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99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4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44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37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37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656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65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 01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17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о-Западный округ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0 02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0 02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2 775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2 77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1 39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1 398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муниципальные образования Северо-Западного округа: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кин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7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7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26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2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4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48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8 74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74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840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84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29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292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ое Стрешнев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99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99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64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6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27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277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ое Тушин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90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90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805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80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35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353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ин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34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34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980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98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16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163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во-Мневники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58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58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520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52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05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055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5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5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248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24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80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803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е Тушин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92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92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492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49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20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207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округ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3 29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3 29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1 733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1 73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 51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 515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муниципальные образования Центрального округа: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ат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4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4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62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6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0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01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манн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15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15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051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05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60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600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скворечь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4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4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21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2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8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81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7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7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91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9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3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35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ан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0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0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20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2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1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13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нен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60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60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433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43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52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521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н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83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83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106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10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47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472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4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4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93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9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2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21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овники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17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17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275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27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22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225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анк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1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1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81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8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4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46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го-Восточный округ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91 70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91 70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5 836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5 83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98 76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98 769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муниципальные образования Юго-Восточного округа: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ино-Жулебин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52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52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783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78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65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654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отня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5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5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17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1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8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84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ки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28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28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670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67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47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475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фортов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10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10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78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7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58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589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лин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43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43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447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44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44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442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51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51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915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91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71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714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к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41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41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88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8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90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904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9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9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63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6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7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77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ики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4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4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52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5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9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98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ий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73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73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857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85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79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796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щики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17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17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752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75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46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461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портов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93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93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14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1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7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75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го-Западный округ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9 75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9 75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2 679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2 67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1 21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1 217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муниципальные образования Юго-Западного округа: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48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48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198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19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34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340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5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5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87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8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2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23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зин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77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77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527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52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15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151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19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19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790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79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49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492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вк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75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75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976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97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6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65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0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0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923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92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1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12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ев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47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4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2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26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ое Бутов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32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32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658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65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9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91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ый Стан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28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28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338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33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31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312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ушки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08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08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799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79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44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443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е Бутов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64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64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783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78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71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715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енев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04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04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253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25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64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647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жный округ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4 94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4 94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4 570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4 57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4 75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4 759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муниципальные образования Южного округа: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лево Восточн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87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87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292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29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58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585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лево Западн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84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84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38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3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93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939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еев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50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50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572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57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54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540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62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62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140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14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88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881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5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5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67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6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6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62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бликов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60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60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651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65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62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626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оречье-Сабуров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2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2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95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9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56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561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тино-Садовники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78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78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658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65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2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24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тинский Затон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77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77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618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61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69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698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н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7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7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938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93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90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907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о-Борисово Северн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33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33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387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38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86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863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о-Борисово Южн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30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30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059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05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18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183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ицын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69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69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748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74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22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220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аново Северн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70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70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895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89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79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799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аново Центральн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87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87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208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20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4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43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аново Южн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55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55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304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30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42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428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московский  округ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 73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 73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 621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 62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 17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 178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муниципальные образования Новомосковского округа: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Внуков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7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7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312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31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69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692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Воскресен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3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3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17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1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2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24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Десёнов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8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8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06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0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9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94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Кокошкино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1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1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18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1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1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16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Марушкин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7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7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92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9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8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81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Московский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9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9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718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71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85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857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Мосрентген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1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1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29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2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20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Рязанов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2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2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15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1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2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22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Сосен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69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69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545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54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11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118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Филимонков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3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3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37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3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8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87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Щербинк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80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80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132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13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46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467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ицкий  округ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28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28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 880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 88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 08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 083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муниципальные образования Троицкого округа: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Воронов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6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6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92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9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7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Киевский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72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7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4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Кленов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9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1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Краснопахор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8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8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96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9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8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89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Михайлово-Ярцев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4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4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87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8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1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16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Новофедоров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5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5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25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2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9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91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Первомай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7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7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82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8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2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27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Рогов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78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7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4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Троицк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56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56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89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8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2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27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Щаповское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8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8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50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5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1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17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397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firstLine="36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85" w:leader="none"/>
        <w:tab w:val="left" w:pos="3933" w:leader="none"/>
        <w:tab w:val="left" w:pos="4682" w:leader="none"/>
        <w:tab w:val="left" w:pos="5431" w:leader="none"/>
        <w:tab w:val="left" w:pos="6180" w:leader="none"/>
        <w:tab w:val="left" w:pos="6928" w:leader="none"/>
        <w:tab w:val="left" w:pos="7677" w:leader="none"/>
        <w:tab w:val="left" w:pos="8426" w:leader="none"/>
        <w:tab w:val="left" w:pos="9175" w:leader="none"/>
        <w:tab w:val="left" w:pos="9924" w:leader="none"/>
      </w:tabs>
      <w:jc w:val="center"/>
      <w:outlineLvl w:val="0"/>
    </w:pPr>
    <w:rPr>
      <w:b/>
      <w:cap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40" w:leader="none"/>
      </w:tabs>
      <w:jc w:val="center"/>
      <w:outlineLvl w:val="4"/>
    </w:pPr>
    <w:rPr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40" w:leader="none"/>
      </w:tabs>
      <w:spacing w:before="120" w:after="0"/>
      <w:ind w:left="113" w:hanging="0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40" w:leader="none"/>
      </w:tabs>
      <w:jc w:val="center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color w:val="000000"/>
    </w:rPr>
  </w:style>
  <w:style w:type="character" w:styleId="2">
    <w:name w:val="Заголовок 2 Знак"/>
    <w:qFormat/>
    <w:rPr>
      <w:sz w:val="36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Cs/>
      <w:iCs/>
      <w:sz w:val="28"/>
      <w:szCs w:val="24"/>
    </w:rPr>
  </w:style>
  <w:style w:type="character" w:styleId="5">
    <w:name w:val="Заголовок 5 Знак"/>
    <w:qFormat/>
    <w:rPr>
      <w:sz w:val="22"/>
      <w:szCs w:val="24"/>
      <w:u w:val="single"/>
    </w:rPr>
  </w:style>
  <w:style w:type="character" w:styleId="6">
    <w:name w:val="Заголовок 6 Знак"/>
    <w:qFormat/>
    <w:rPr>
      <w:b/>
      <w:bCs/>
      <w:szCs w:val="24"/>
    </w:rPr>
  </w:style>
  <w:style w:type="character" w:styleId="7">
    <w:name w:val="Заголовок 7 Знак"/>
    <w:qFormat/>
    <w:rPr>
      <w:b/>
      <w:bCs/>
      <w:sz w:val="22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Основной текст Знак"/>
    <w:qFormat/>
    <w:rPr>
      <w:sz w:val="44"/>
      <w:szCs w:val="24"/>
    </w:rPr>
  </w:style>
  <w:style w:type="character" w:styleId="Style7">
    <w:name w:val="Основной текст с отступом Знак"/>
    <w:qFormat/>
    <w:rPr>
      <w:sz w:val="22"/>
    </w:rPr>
  </w:style>
  <w:style w:type="character" w:styleId="Style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Cs w:val="24"/>
    </w:rPr>
  </w:style>
  <w:style w:type="character" w:styleId="22">
    <w:name w:val="Основной текст 2 Знак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szCs w:val="24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0"/>
    </w:pPr>
    <w:rPr>
      <w:sz w:val="22"/>
      <w:szCs w:val="20"/>
      <w:lang w:val="en-US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 Unicode MS"/>
      <w:b/>
      <w:bCs/>
      <w:color w:val="0000FF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 Unicode MS"/>
      <w:color w:val="0000F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3240" w:leader="none"/>
      </w:tabs>
      <w:ind w:left="360" w:right="1177" w:hanging="0"/>
      <w:jc w:val="both"/>
    </w:pPr>
    <w:rPr>
      <w:sz w:val="20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240" w:leader="none"/>
      </w:tabs>
      <w:ind w:firstLine="720"/>
      <w:jc w:val="both"/>
    </w:pPr>
    <w:rPr>
      <w:sz w:val="20"/>
      <w:lang w:val="en-US"/>
    </w:rPr>
  </w:style>
  <w:style w:type="paragraph" w:styleId="25">
    <w:name w:val="Основной текст 2"/>
    <w:basedOn w:val="Normal"/>
    <w:qFormat/>
    <w:pPr/>
    <w:rPr>
      <w:sz w:val="20"/>
      <w:lang w:val="en-US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34">
    <w:name w:val="Основной текст 3"/>
    <w:basedOn w:val="Normal"/>
    <w:qFormat/>
    <w:pPr>
      <w:spacing w:lineRule="exact" w:line="180"/>
      <w:jc w:val="center"/>
    </w:pPr>
    <w:rPr>
      <w:sz w:val="20"/>
      <w:lang w:val="en-US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5">
    <w:name w:val="Без интервала"/>
    <w:basedOn w:val="Normal"/>
    <w:qFormat/>
    <w:pPr/>
    <w:rPr/>
  </w:style>
  <w:style w:type="paragraph" w:styleId="26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3185"/>
        <w:tab w:val="clear" w:pos="3933"/>
        <w:tab w:val="clear" w:pos="4682"/>
        <w:tab w:val="clear" w:pos="5431"/>
        <w:tab w:val="clear" w:pos="6180"/>
        <w:tab w:val="clear" w:pos="6928"/>
        <w:tab w:val="clear" w:pos="7677"/>
        <w:tab w:val="clear" w:pos="8426"/>
        <w:tab w:val="clear" w:pos="9175"/>
        <w:tab w:val="clear" w:pos="9924"/>
      </w:tabs>
      <w:spacing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27:00Z</dcterms:created>
  <dc:creator>Галина Кутехова</dc:creator>
  <dc:description/>
  <dc:language>en-US</dc:language>
  <cp:lastModifiedBy>Пинюкова Наталия Викторовна</cp:lastModifiedBy>
  <cp:lastPrinted>2022-04-21T18:01:00Z</cp:lastPrinted>
  <dcterms:modified xsi:type="dcterms:W3CDTF">2023-04-25T13:27:00Z</dcterms:modified>
  <cp:revision>2</cp:revision>
  <dc:subject/>
  <dc:title>Госкомстат России</dc:title>
</cp:coreProperties>
</file>